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92;&amp;#20462;&amp;#22797;&amp;#26448;&amp;#2600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92;&amp;#20462;&amp;#22797;&amp;#26448;&amp;#2600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92;&amp;#20462;&amp;#22797;&amp;#26448;&amp;#2600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22.html"&gt;http://www.cction.com/report/202107/229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592;&amp;#20316;&amp;#20026;&amp;#20154;&amp;#20307;&amp;#26368;&amp;#22823;&amp;#30340;&amp;#32452;&amp;#32455;&amp;#22120;&amp;#23448;&amp;#65292;&amp;#25215;&amp;#25285;&amp;#30528;&amp;#29983;&amp;#21629;&amp;#27963;&amp;#21160;&amp;#30340;&amp;#37325;&amp;#35201;&amp;#32844;&amp;#36131;&amp;#65292;&amp;#21364;&amp;#26368;&amp;#23481;&amp;#26131;&amp;#24341;&amp;#36215;&amp;#32570;&amp;#25439;&amp;#65292;&amp;#27599;&amp;#24180;&amp;#26377;&amp;#25968;&amp;#30334;&amp;#19975;&amp;#30340;&amp;#39592;&amp;#32452;&amp;#32455;&amp;#32570;&amp;#25439;&amp;#24739;&amp;#32773;&amp;#38656;&amp;#35201;&amp;#25509;&amp;#21463;&amp;#25163;&amp;#26415;&amp;#27835;&amp;#30103;&amp;#12290;&amp;#22312;&amp;#20013;&amp;#22269;&amp;#36825;&amp;#26679;&amp;#19968;&amp;#20010;&amp;#20154;&amp;#21475;&amp;#22823;&amp;#22269;&amp;#65292;&amp;#25454;&amp;#20272;&amp;#35745;&amp;#27599;&amp;#24180;&amp;#22240;&amp;#20132;&amp;#36890;&amp;#20107;&amp;#25925;&amp;#21644;&amp;#29983;&amp;#20135;&amp;#23433;&amp;#20840;&amp;#20107;&amp;#25925;&amp;#25152;&amp;#33268;&amp;#21019;&amp;#20260;&amp;#39592;&amp;#25240;&amp;#12289;&amp;#33034;&amp;#26609;&amp;#36864;&amp;#34892;&amp;#24615;&amp;#30142;&amp;#30149;&amp;#21450;&amp;#39592;&amp;#32959;&amp;#30244;&amp;#12289;&amp;#39592;&amp;#32467;&amp;#26680;&amp;#31561;&amp;#39592;&amp;#31185;&amp;#30142;&amp;#30149;&amp;#65292;&amp;#36896;&amp;#25104;&amp;#39592;&amp;#32570;&amp;#25439;&amp;#25110;&amp;#21151;&amp;#33021;&amp;#38556;&amp;#30861;&amp;#24739;&amp;#32773;&amp;#36229;&amp;#36807;300&amp;#19975;&amp;#20154;&amp;#12290;&amp;#39592;&amp;#31227;&amp;#26893;&amp;#24050;&amp;#25104;&amp;#20026;&amp;#20165;&amp;#27425;&amp;#20110;&amp;#36755;&amp;#34880;&amp;#30340;&amp;#38656;&amp;#27714;&amp;#37327;&amp;#26368;&amp;#22823;&amp;#30340;&amp;#31227;&amp;#26893;&amp;#29289;&amp;#12290;&lt;/span&gt;&lt;/span&gt;&lt;/div&gt;&lt;div&gt;&lt;span style="font-size: small;"&gt;&lt;span style="font-family: Arial;"&gt;&amp;nbsp; &amp;nbsp;&amp;#30446;&amp;#21069;&amp;#20855;&amp;#26377;&amp;#20020;&amp;#24202;&amp;#24212;&amp;#29992;&amp;#20215;&amp;#20540;&amp;#30340;&amp;#39592;&amp;#20462;&amp;#22797;&amp;#26448;&amp;#26009;&amp;#21253;&amp;#25324;&amp;#20197;&amp;#19979;&amp;#20960;&amp;#31181;&amp;#65306;&lt;/span&gt;&lt;/span&gt;&lt;/div&gt;&lt;div&gt;&lt;span style="font-size: small;"&gt;&lt;span style="font-family: Arial;"&gt;&amp;nbsp; &amp;nbsp;1&amp;#12289;&amp;nbsp;&amp;#22825;&amp;#28982;&amp;#39640;&amp;#20998;&amp;#23376;&amp;#26448;&amp;#26009;&amp;#65292;&amp;#22914;&amp;#30002;&amp;#22771;&amp;#32032;&amp;#21450;&amp;#20854;&amp;#34893;&amp;#29983;&amp;#29289;&amp;#30002;&amp;#22771;&amp;#32032;&amp;#12289;&amp;#33014;&amp;#21407;&amp;#12289;&amp;#32420;&amp;#32500;&amp;#34507;&amp;#30333;&amp;#33014;&amp;#31561;&amp;#12290;&lt;/span&gt;&lt;/span&gt;&lt;/div&gt;&lt;div&gt;&lt;span style="font-size: small;"&gt;&lt;span style="font-family: Arial;"&gt;&amp;nbsp; &amp;nbsp;2&amp;#12289;&amp;nbsp;&amp;#20154;&amp;#24037;&amp;#21512;&amp;#25104;&amp;#39640;&amp;#20998;&amp;#23376;&amp;#65292;&amp;#22914;&amp;#32858;&amp;#20083;&amp;#37240;(PLA)&amp;#12289; &amp;#32858;&amp;#24049;&amp;#20869;&amp;#37231;(PCL)&amp;#12289; &amp;#32858;&amp;#20083;&amp;#37240;&amp;#32858;&amp;#20057;&amp;#37255;&amp;#37240;&amp;#20849;&amp;#32858;&amp;#29289;(polylactic-CO-glycolic ac id&amp;#65292;PLGA)&amp;#12290;&lt;/span&gt;&lt;/span&gt;&lt;/div&gt;&lt;div&gt;&lt;span style="font-size: small;"&gt;&lt;span style="font-family: Arial;"&gt;&amp;nbsp; &amp;nbsp;3&amp;#12289;&amp;nbsp;&amp;#26080;&amp;#26426;&amp;#26448;&amp;#26009;&amp;#65292;&amp;#22914;&amp;#29983;&amp;#29289;&amp;#38477;&amp;#35299;&amp;#31867;&amp;#38518;&amp;#29943;&amp;#12289;&amp;#32671;&amp;#22522;&amp;#30967;&amp;#28784;&amp;#30707;&amp;#12289;&amp;#29642;&amp;#29786;&amp;#21450;&amp;#20044;&amp;#36156;&amp;#39592;&amp;#31561;&lt;/span&gt;&lt;/span&gt;&lt;/div&gt;&lt;div&gt;&lt;span style="font-size: small;"&gt;&lt;span style="font-family: Arial;"&gt;&amp;nbsp; &amp;nbsp;4&amp;#12289;&amp;#32435;&amp;#31859;&amp;#26448;&amp;#26009;&amp;#65292;&amp;#32435;&amp;#31859;&amp;#32423;&amp;#39592;&amp;#26448;&amp;#26009;&amp;#23601;&amp;#26159;&amp;#19968;&amp;#31867;&amp;#30001;&amp;#20154;&amp;#24037;&amp;#21512;&amp;#25104;&amp;#12289;&amp;#20855;&amp;#26377;&amp;#22810;&amp;#31181;&amp;#20248;&amp;#33391;&amp;#29702;&amp;#21270;&amp;#29305;&amp;#24615;(&amp;#33021;&amp;#33258;&amp;#22266;&amp;#21270;&amp;#25104;&amp;#22411;&amp;#12289;&amp;#26426;&amp;#26800;&amp;#24378;&amp;#24230;&amp;#39640;&amp;#12289;&amp;#20351;&amp;#29992;&amp;#26041;&amp;#20415;&amp;#31561;)&amp;#21644;&amp;#29983;&amp;#29289;&amp;#23398;&amp;#29305;&amp;#24615;(&amp;#26080;&amp;#27602;&amp;#21103;&amp;#20316;&amp;#29992;&amp;#12289;&amp;#21487;&amp;#20197;&amp;#21560;&amp;#25910;&amp;#21644;&amp;#38477;&amp;#35299;&amp;#12289;&amp;#29983;&amp;#29289;&amp;#30456;&amp;#23481;&amp;#24615;&amp;#22909;&amp;#12289;&amp;#33021;&amp;#35825;&amp;#23548;&amp;#39592;&amp;#32454;&amp;#32990;&amp;#21644;&amp;#34880;&amp;#31649;&amp;#29983;&amp;#38271;&amp;#31561;)&amp;#30340;&amp;#26032;&amp;#22411;&amp;#39592;&amp;#20462;&amp;#22797;&amp;#26448;&amp;#26009;&amp;#65292;&amp;#20854;&amp;#20027;&amp;#35201;&amp;#29992;&amp;#36884;&amp;#26159;&amp;#20462;&amp;#22797;&amp;#39592;&amp;#32570;&amp;#25439;&amp;#26102;&amp;#20316;&amp;#20026;&amp;#32454;&amp;#32990;&amp;#22806;&amp;#25903;&amp;#26550;&amp;#26448;&amp;#26009;&amp;#21644;&amp;#39592;&amp;#25240;&amp;#30340;&amp;#22266;&amp;#23450;&amp;#26448;&amp;#26009;&amp;#12290;&amp;#22914;&amp;#32435;&amp;#31859;&amp;#32671;&amp;#22522;&amp;#30967;&amp;#28784;&amp;#30707;(HAP)/&amp;#33014;&amp;#21407;(Co&amp;#8544;)&amp;#26448;&amp;#26009;&amp;#12289;n-HA&amp;#32858;/&amp;#20083;&amp;#37240;(PLA)&amp;#32435;&amp;#31859;&amp;#22797;&amp;#21512;&amp;#26448;&amp;#26009;&amp;#12289;&amp;#32435;&amp;#31859;&amp;#32671;&amp;#22522;&amp;#30967;&amp;#28784;&amp;#30707;/&amp;#22771;&amp;#32858;&amp;#31958;/&amp;#32679;&amp;#30002;&amp;#22522;&amp;#32420;&amp;#32500;&amp;#32032;&amp;#19977;&amp;#20803;&amp;#22797;&amp;#21512;&amp;#39592;&amp;#20462;&amp;#22797;&amp;#26448;&amp;#26009;&amp;#31561;&amp;#12290;&lt;/span&gt;&lt;/span&gt;&lt;/div&gt;&lt;div&gt;&lt;span style="font-size: small;"&gt;&lt;span style="font-family: Arial;"&gt;&amp;nbsp; &amp;nbsp;&amp;#29702;&amp;#24819;&amp;#30340;&amp;#39592;&amp;#20462;&amp;#22797;&amp;#26448;&amp;#26009;&amp;#30340;&amp;#35201;&amp;#27714;&amp;#26377;&amp;#65306;(1)&amp;#33391;&amp;#22909;&amp;#30340;&amp;#29983;&amp;#29289;&amp;#30456;&amp;#23481;&amp;#24615;&amp;#65307;&amp;#38500;&amp;#28385;&amp;#36275;&amp;#29983;&amp;#29289;&amp;#21307;&amp;#29992;&amp;#26448;&amp;#26009;&amp;#30340;&amp;#19968;&amp;#33324;&amp;#35201;&amp;#27714;(&amp;#22914;&amp;#26080;&amp;#27602;&amp;#12289;&amp;#19981;&amp;#33268;&amp;#30072;&amp;#31561;)&amp;#20043;&amp;#22806;&amp;#65292;&amp;#36824;&amp;#35201;&amp;#21033;&amp;#20110;&amp;#31181;&amp;#23376;&amp;#32454;&amp;#32990;&amp;#40655;&amp;#38468;&amp;#12289;&amp;#22686;&amp;#27542;&amp;#65292;&amp;#38477;&amp;#35299;&amp;#20135;&amp;#29289;&amp;#23545;&amp;#32454;&amp;#32990;&amp;#26080;&amp;#27602;&amp;#23475;&amp;#20316;&amp;#29992;&amp;#65292;&amp;#19981;&amp;#24341;&amp;#36215;&amp;#28814;&amp;#30151;&amp;#21453;&amp;#24212;&amp;#65292;&amp;#29978;&amp;#33267;&amp;#21033;&amp;#20110;&amp;#32454;&amp;#32990;&amp;#29983;&amp;#38271;&amp;#21644;&amp;#20998;&amp;#21270;&amp;#65307;(2)&amp;#33391;&amp;#22909;&amp;#30340;&amp;#29983;&amp;#29289;&amp;#38477;&amp;#35299;&amp;#24615;&amp;#65306;&amp;#22522;&amp;#36136;&amp;#26448;&amp;#26009;&amp;#22312;&amp;#23436;&amp;#25104;&amp;#25903;&amp;#26550;&amp;#20316;&amp;#29992;&amp;#21518;&amp;#24212;&amp;#33021;&amp;#38477;&amp;#35299;&amp;#65292;&amp;#38477;&amp;#35299;&amp;#29575;&amp;#24212;&amp;#19982;&amp;#32452;&amp;#32455;&amp;#32454;&amp;#32990;&amp;#29983;&amp;#38271;&amp;#29575;&amp;#30456;&amp;#36866;&amp;#24212;&amp;#65292;&amp;#38477;&amp;#35299;&amp;#26102;&amp;#38388;&amp;#24212;&amp;#33021;&amp;#26681;&amp;#25454;&amp;#32452;&amp;#32455;&amp;#29983;&amp;#38271;&amp;#29305;&amp;#24615;&amp;#20316;&amp;#20154;&amp;#20026;&amp;#35843;&amp;#25511;&amp;#65307;(3)&amp;#20855;&amp;#26377;&amp;#19977;&amp;#32500;&amp;#31435;&amp;#20307;&amp;#22810;&amp;#23380;&amp;#32467;&amp;#26500;&amp;#65306;&amp;#22522;&amp;#36136;&amp;#26448;&amp;#26009;&amp;#21487;&amp;#21152;&amp;#24037;&amp;#25104;&amp;#19977;&amp;#32500;&amp;#31435;&amp;#20307;&amp;#32467;&amp;#26500;&amp;#65292;&amp;#21033;&amp;#20110;&amp;#32454;&amp;#32990;&amp;#40655;&amp;#38468;&amp;#29983;&amp;#38271;&amp;#65292;&amp;#32454;&amp;#32990;&amp;#22806;&amp;#22522;&amp;#36136;&amp;#27785;&amp;#31215;&amp;#65292;&amp;#33829;&amp;#20859;&amp;#21644;&amp;#27687;&amp;#27668;&amp;#36827;&amp;#20837;&amp;#65292;&amp;#20195;&amp;#35874;&amp;#20135;&amp;#29289;&amp;#25490;&amp;#20986;&amp;#65292;&amp;#20063;&amp;#26377;&amp;#21033;&amp;#20110;&amp;#34880;&amp;#31649;&amp;#21644;&amp;#31070;&amp;#32463;&amp;#38271;&amp;#20837;&amp;#65307;(4)&amp;#21487;&amp;#22609;&amp;#24615;&amp;#21644;&amp;#19968;&amp;#23450;&amp;#30340;&amp;#26426;&amp;#26800;&amp;#24378;&amp;#24230;&amp;#65306;&amp;#22522;&amp;#36136;&amp;#26448;&amp;#26009;&amp;#20855;&amp;#26377;&amp;#33391;&amp;#22909;&amp;#30340;&amp;#21487;&amp;#22609;&amp;#24615;&amp;#65292;&amp;#21487;&amp;#39044;&amp;#20808;&amp;#21046;&amp;#20316;&amp;#25104;&amp;#19968;&amp;#23450;&amp;#24418;&amp;#29366;&amp;#12290;&amp;#24182;&amp;#20855;&amp;#26377;&amp;#19968;&amp;#23450;&amp;#30340;&amp;#26426;&amp;#26800;&amp;#24378;&amp;#24230;&amp;#65292;&amp;#20026;&amp;#26032;&amp;#29983;&amp;#32452;&amp;#32455;&amp;#25552;&amp;#20379;&amp;#25903;&amp;#25745;&amp;#65292;&amp;#24182;&amp;#20445;&amp;#25345;&amp;#19968;&amp;#23450;&amp;#26102;&amp;#38388;&amp;#30452;&amp;#33267;&amp;#26032;&amp;#29983;&amp;#32452;&amp;#32455;&amp;#20855;&amp;#26377;&amp;#33258;&amp;#36523;&amp;#29983;&amp;#29289;&amp;#21147;&amp;#23398;&amp;#29305;&amp;#24615;&amp;#65307;(5)&amp;#39592;&amp;#24341;&amp;#23548;&amp;#27963;&amp;#24615;&amp;#65306;&amp;#39592;&amp;#32452;&amp;#32455;&amp;#24037;&amp;#31243;&amp;#26448;&amp;#26009;&amp;#39318;&amp;#20808;&amp;#35201;&amp;#32771;&amp;#34385;&amp;#20854;&amp;#39592;&amp;#35825;&amp;#23548;&amp;#24615;&amp;#21644;&amp;#39592;&amp;#20256;&amp;#23548;&amp;#24615;&amp;#65307;(6)&amp;#26131;&amp;#28040;&amp;#27602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592;&amp;#20462;&amp;#22797;&amp;#26448;&amp;#26009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9592;&amp;#20462;&amp;#22797;&amp;#26448;&amp;#26009;&amp;#34892;&amp;#19994;&amp;#24066;&amp;#22330;&amp;#21457;&amp;#23637;&amp;#29615;&amp;#22659;&amp;#12289;&amp;#39592;&amp;#20462;&amp;#22797;&amp;#26448;&amp;#26009;&amp;#25972;&amp;#20307;&amp;#36816;&amp;#34892;&amp;#24577;&amp;#21183;&amp;#31561;&amp;#65292;&amp;#25509;&amp;#30528;&amp;#20998;&amp;#26512;&amp;#20102;&amp;#39592;&amp;#20462;&amp;#22797;&amp;#26448;&amp;#26009;&amp;#34892;&amp;#19994;&amp;#24066;&amp;#22330;&amp;#36816;&amp;#34892;&amp;#30340;&amp;#29616;&amp;#29366;&amp;#65292;&amp;#28982;&amp;#21518;&amp;#20171;&amp;#32461;&amp;#20102;&amp;#39592;&amp;#20462;&amp;#22797;&amp;#26448;&amp;#26009;&amp;#24066;&amp;#22330;&amp;#31454;&amp;#20105;&amp;#26684;&amp;#23616;&amp;#12290;&amp;#38543;&amp;#21518;&amp;#65292;&amp;#25253;&amp;#21578;&amp;#23545;&amp;#39592;&amp;#20462;&amp;#22797;&amp;#26448;&amp;#26009;&amp;#20570;&amp;#20102;&amp;#37325;&amp;#28857;&amp;#20225;&amp;#19994;&amp;#32463;&amp;#33829;&amp;#29366;&amp;#20917;&amp;#20998;&amp;#26512;&amp;#65292;&amp;#26368;&amp;#21518;&amp;#20998;&amp;#26512;&amp;#20102;&amp;#39592;&amp;#20462;&amp;#22797;&amp;#26448;&amp;#26009;&amp;#34892;&amp;#19994;&amp;#21457;&amp;#23637;&amp;#36235;&amp;#21183;&amp;#19982;&amp;#25237;&amp;#36164;&amp;#39044;&amp;#27979;&amp;#12290;&amp;#24744;&amp;#33509;&amp;#24819;&amp;#23545;&amp;#39592;&amp;#20462;&amp;#22797;&amp;#26448;&amp;#26009;&amp;#20135;&amp;#19994;&amp;#26377;&amp;#20010;&amp;#31995;&amp;#32479;&amp;#30340;&amp;#20102;&amp;#35299;&amp;#25110;&amp;#32773;&amp;#24819;&amp;#25237;&amp;#36164;&amp;#39592;&amp;#20462;&amp;#2279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585.html"&gt;&lt;span style="font-size: small;"&gt;&lt;span style="font-family: Arial;"&gt;&amp;#39592;&amp;#20462;&amp;#22797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592;&amp;#20462;&amp;#22797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592;&amp;#20462;&amp;#22797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592;&amp;#20462;&amp;#22797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39592;&amp;#20462;&amp;#22797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592;&amp;#20462;&amp;#22797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9592;&amp;#20462;&amp;#22797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592;&amp;#20462;&amp;#22797;&amp;#26448;&amp;#26009;&amp;#34892;&amp;#19994;&amp;#36816;&amp;#34892;&amp;#29615;&amp;#22659;&amp;#20998;&amp;#26512;&lt;/b&gt;&lt;/span&gt;&lt;/span&gt;&lt;/div&gt;&lt;div&gt;&lt;span style="font-size: small;"&gt;&lt;span style="font-family: Arial;"&gt;2.1 &amp;#39592;&amp;#20462;&amp;#22797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592;&amp;#20462;&amp;#22797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592;&amp;#20462;&amp;#22797;&amp;#26448;&amp;#26009;&amp;#34892;&amp;#19994;&amp;#31038;&amp;#20250;&amp;#29615;&amp;#22659;&amp;#20998;&amp;#26512;&lt;/span&gt;&lt;/span&gt;&lt;/div&gt;&lt;div&gt;&lt;span style="font-size: small;"&gt;&lt;span style="font-family: Arial;"&gt;2.3.1 &amp;#39592;&amp;#20462;&amp;#22797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592;&amp;#20462;&amp;#22797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592;&amp;#20462;&amp;#22797;&amp;#26448;&amp;#26009;&amp;#34892;&amp;#19994;&amp;#25216;&amp;#26415;&amp;#29615;&amp;#22659;&amp;#20998;&amp;#26512;&lt;/span&gt;&lt;/span&gt;&lt;/div&gt;&lt;div&gt;&lt;span style="font-size: small;"&gt;&lt;span style="font-family: Arial;"&gt;2.4.1 &amp;#39592;&amp;#20462;&amp;#22797;&amp;#26448;&amp;#26009;&amp;#25216;&amp;#26415;&amp;#20998;&amp;#26512;&lt;/span&gt;&lt;/span&gt;&lt;/div&gt;&lt;div&gt;&lt;span style="font-size: small;"&gt;&lt;span style="font-family: Arial;"&gt;2.4.2 &amp;#39592;&amp;#20462;&amp;#22797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592;&amp;#20462;&amp;#22797;&amp;#26448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39592;&amp;#20462;&amp;#22797;&amp;#26448;&amp;#26009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9592;&amp;#20462;&amp;#22797;&amp;#26448;&amp;#26009;&amp;#25152;&amp;#23646;&amp;#34892;&amp;#19994;&amp;#21457;&amp;#23637;&amp;#38454;&amp;#27573;&lt;/span&gt;&lt;/span&gt;&lt;/div&gt;&lt;div&gt;&lt;span style="font-size: small;"&gt;&lt;span style="font-family: Arial;"&gt;3.1.2 &amp;#25105;&amp;#22269;&amp;#39592;&amp;#20462;&amp;#22797;&amp;#26448;&amp;#26009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9592;&amp;#20462;&amp;#22797;&amp;#26448;&amp;#26009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9592;&amp;#20462;&amp;#22797;&amp;#26448;&amp;#26009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9592;&amp;#20462;&amp;#22797;&amp;#26448;&amp;#26009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9592;&amp;#20462;&amp;#22797;&amp;#26448;&amp;#26009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9592;&amp;#20462;&amp;#22797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 &amp;#39592;&amp;#20462;&amp;#22797;&amp;#26448;&amp;#26009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 &amp;#39592;&amp;#20462;&amp;#22797;&amp;#26448;&amp;#26009;&amp;#20135;&amp;#21697;/&amp;#26381;&amp;#21153;&amp;#20215;&amp;#26684;&amp;#20998;&amp;#26512;&lt;/span&gt;&lt;/span&gt;&lt;/div&gt;&lt;div&gt;&lt;span style="font-size: small;"&gt;&lt;span style="font-family: Arial;"&gt;3.5.1 2015-2019&amp;#24180;&amp;#39592;&amp;#20462;&amp;#22797;&amp;#26448;&amp;#26009;&amp;#20215;&amp;#26684;&amp;#36208;&amp;#21183;&lt;/span&gt;&lt;/span&gt;&lt;/div&gt;&lt;div&gt;&lt;span style="font-size: small;"&gt;&lt;span style="font-family: Arial;"&gt;3.5.2 &amp;#24433;&amp;#21709;&amp;#39592;&amp;#20462;&amp;#22797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9592;&amp;#20462;&amp;#22797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592;&amp;#20462;&amp;#22797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592;&amp;#20462;&amp;#22797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592;&amp;#20462;&amp;#22797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592;&amp;#20462;&amp;#22797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592;&amp;#20462;&amp;#22797;&amp;#26448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39592;&amp;#20462;&amp;#22797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592;&amp;#20462;&amp;#22797;&amp;#26448;&amp;#26009;&amp;#25152;&amp;#23646;&amp;#34892;&amp;#19994;&amp;#20135;&amp;#38144;&amp;#29575;&lt;/span&gt;&lt;/span&gt;&lt;/div&gt;&lt;div&gt;&lt;span style="font-size: small;"&gt;&lt;span style="font-family: Arial;"&gt;4.3 2015-2019&amp;#24180;&amp;#20013;&amp;#22269;&amp;#39592;&amp;#20462;&amp;#22797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9592;&amp;#20462;&amp;#22797;&amp;#26448;&amp;#26009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9592;&amp;#20462;&amp;#22797;&amp;#26448;&amp;#26009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9592;&amp;#20462;&amp;#22797;&amp;#26448;&amp;#26009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9592;&amp;#20462;&amp;#22797;&amp;#26448;&amp;#260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592;&amp;#20462;&amp;#22797;&amp;#26448;&amp;#26009;&amp;#34892;&amp;#19994;&amp;#20379;&amp;#38656;&amp;#24418;&amp;#21183;&amp;#20998;&amp;#26512;&lt;/b&gt;&lt;/span&gt;&lt;/span&gt;&lt;/div&gt;&lt;div&gt;&lt;span style="font-size: small;"&gt;&lt;span style="font-family: Arial;"&gt;5.1 &amp;#39592;&amp;#20462;&amp;#22797;&amp;#26448;&amp;#26009;&amp;#34892;&amp;#19994;&amp;#20379;&amp;#32473;&amp;#20998;&amp;#26512;&lt;/span&gt;&lt;/span&gt;&lt;/div&gt;&lt;div&gt;&lt;span style="font-size: small;"&gt;&lt;span style="font-family: Arial;"&gt;5.1.1 2015-2019&amp;#24180;&amp;#39592;&amp;#20462;&amp;#22797;&amp;#26448;&amp;#26009;&amp;#34892;&amp;#19994;&amp;#20379;&amp;#32473;&amp;#20998;&amp;#26512;&lt;/span&gt;&lt;/span&gt;&lt;/div&gt;&lt;div&gt;&lt;span style="font-size: small;"&gt;&lt;span style="font-family: Arial;"&gt;5.1.2 2021-2027&amp;#24180;&amp;#39592;&amp;#20462;&amp;#22797;&amp;#26448;&amp;#26009;&amp;#34892;&amp;#19994;&amp;#20379;&amp;#32473;&amp;#21464;&amp;#21270;&amp;#36235;&amp;#21183;&lt;/span&gt;&lt;/span&gt;&lt;/div&gt;&lt;div&gt;&lt;span style="font-size: small;"&gt;&lt;span style="font-family: Arial;"&gt;5.1.3 &amp;#39592;&amp;#20462;&amp;#22797;&amp;#26448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592;&amp;#20462;&amp;#22797;&amp;#26448;&amp;#26009;&amp;#34892;&amp;#19994;&amp;#38656;&amp;#27714;&amp;#24773;&amp;#20917;&lt;/span&gt;&lt;/span&gt;&lt;/div&gt;&lt;div&gt;&lt;span style="font-size: small;"&gt;&lt;span style="font-family: Arial;"&gt;5.2.1 &amp;#39592;&amp;#20462;&amp;#22797;&amp;#26448;&amp;#26009;&amp;#34892;&amp;#19994;&amp;#38656;&amp;#27714;&amp;#24066;&amp;#22330;&lt;/span&gt;&lt;/span&gt;&lt;/div&gt;&lt;div&gt;&lt;span style="font-size: small;"&gt;&lt;span style="font-family: Arial;"&gt;5.2.2 &amp;#39592;&amp;#20462;&amp;#22797;&amp;#26448;&amp;#26009;&amp;#34892;&amp;#19994;&amp;#23458;&amp;#25143;&amp;#32467;&amp;#26500;&lt;/span&gt;&lt;/span&gt;&lt;/div&gt;&lt;div&gt;&lt;span style="font-size: small;"&gt;&lt;span style="font-family: Arial;"&gt;5.2.3 &amp;#39592;&amp;#20462;&amp;#22797;&amp;#26448;&amp;#26009;&amp;#34892;&amp;#19994;&amp;#38656;&amp;#27714;&amp;#30340;&amp;#22320;&amp;#21306;&amp;#24046;&amp;#24322;&lt;/span&gt;&lt;/span&gt;&lt;/div&gt;&lt;div&gt;&lt;span style="font-size: small;"&gt;&lt;span style="font-family: Arial;"&gt;5.3 &amp;#39592;&amp;#20462;&amp;#22797;&amp;#26448;&amp;#26009;&amp;#24066;&amp;#22330;&amp;#24212;&amp;#29992;&amp;#21450;&amp;#38656;&amp;#27714;&amp;#39044;&amp;#27979;&lt;/span&gt;&lt;/span&gt;&lt;/div&gt;&lt;div&gt;&lt;span style="font-size: small;"&gt;&lt;span style="font-family: Arial;"&gt;5.3.1 &amp;#39592;&amp;#20462;&amp;#22797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592;&amp;#20462;&amp;#22797;&amp;#26448;&amp;#26009;&amp;#24212;&amp;#29992;&amp;#24066;&amp;#22330;&amp;#38656;&amp;#27714;&amp;#29305;&amp;#24449;&lt;/span&gt;&lt;/span&gt;&lt;/div&gt;&lt;div&gt;&lt;span style="font-size: small;"&gt;&lt;span style="font-family: Arial;"&gt;&amp;#65288;2&amp;#65289;&amp;#39592;&amp;#20462;&amp;#22797;&amp;#26448;&amp;#26009;&amp;#24212;&amp;#29992;&amp;#24066;&amp;#22330;&amp;#38656;&amp;#27714;&amp;#24635;&amp;#35268;&amp;#27169;&lt;/span&gt;&lt;/span&gt;&lt;/div&gt;&lt;div&gt;&lt;span style="font-size: small;"&gt;&lt;span style="font-family: Arial;"&gt;5.3.2 2021-2027&amp;#24180;&amp;#39592;&amp;#20462;&amp;#22797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9592;&amp;#20462;&amp;#22797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9592;&amp;#20462;&amp;#22797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592;&amp;#20462;&amp;#22797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592;&amp;#20462;&amp;#22797;&amp;#26448;&amp;#26009;&amp;#34892;&amp;#19994;&amp;#20135;&amp;#19994;&amp;#32467;&amp;#2650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39592;&amp;#20462;&amp;#22797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592;&amp;#20462;&amp;#22797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592;&amp;#20462;&amp;#22797;&amp;#26448;&amp;#26009;&amp;#34892;&amp;#19994;&amp;#20135;&amp;#19994;&amp;#38142;&amp;#20998;&amp;#26512;&lt;/b&gt;&lt;/span&gt;&lt;/span&gt;&lt;/div&gt;&lt;div&gt;&lt;span style="font-size: small;"&gt;&lt;span style="font-family: Arial;"&gt;7.1 &amp;#39592;&amp;#20462;&amp;#22797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 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592;&amp;#20462;&amp;#22797;&amp;#26448;&amp;#26009;&amp;#19978;&amp;#28216;&amp;#34892;&amp;#19994;&amp;#35843;&amp;#30740;&lt;/span&gt;&lt;/span&gt;&lt;/div&gt;&lt;div&gt;&lt;span style="font-size: small;"&gt;&lt;span style="font-family: Arial;"&gt;7.2.1 &amp;#39592;&amp;#20462;&amp;#22797;&amp;#26448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592;&amp;#20462;&amp;#22797;&amp;#26448;&amp;#26009;&amp;#34892;&amp;#19994;&amp;#30340;&amp;#24433;&amp;#21709;&lt;/span&gt;&lt;/span&gt;&lt;/div&gt;&lt;div&gt;&lt;span style="font-size: small;"&gt;&lt;span style="font-family: Arial;"&gt;7.3 &amp;#39592;&amp;#20462;&amp;#22797;&amp;#26448;&amp;#26009;&amp;#19979;&amp;#28216;&amp;#34892;&amp;#19994;&amp;#35843;&amp;#30740;&lt;/span&gt;&lt;/span&gt;&lt;/div&gt;&lt;div&gt;&lt;span style="font-size: small;"&gt;&lt;span style="font-family: Arial;"&gt;7.3.1 &amp;#39592;&amp;#20462;&amp;#22797;&amp;#26448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592;&amp;#20462;&amp;#22797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592;&amp;#20462;&amp;#22797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39592;&amp;#20462;&amp;#22797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592;&amp;#20462;&amp;#22797;&amp;#26448;&amp;#26009;&amp;#34892;&amp;#19994;&amp;#30340;&amp;#24433;&amp;#21709;&lt;/span&gt;&lt;/span&gt;&lt;/div&gt;&lt;div&gt;&lt;span style="font-size: small;"&gt;&lt;span style="font-family: Arial;"&gt;8.1.3 &amp;#20027;&amp;#35201;&amp;#39592;&amp;#20462;&amp;#22797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592;&amp;#20462;&amp;#22797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592;&amp;#20462;&amp;#22797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39592;&amp;#20462;&amp;#22797;&amp;#26448;&amp;#26009;&amp;#33829;&amp;#38144;&amp;#27010;&amp;#20917;&lt;/span&gt;&lt;/span&gt;&lt;/div&gt;&lt;div&gt;&lt;span style="font-size: small;"&gt;&lt;span style="font-family: Arial;"&gt;8.3.2 &amp;#39592;&amp;#20462;&amp;#22797;&amp;#26448;&amp;#26009;&amp;#33829;&amp;#38144;&amp;#31574;&amp;#30053;&amp;#25506;&amp;#35752;&lt;/span&gt;&lt;/span&gt;&lt;/div&gt;&lt;div&gt;&lt;span style="font-size: small;"&gt;&lt;span style="font-family: Arial;"&gt;8.3.3 &amp;#39592;&amp;#20462;&amp;#22797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592;&amp;#20462;&amp;#22797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592;&amp;#20462;&amp;#22797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592;&amp;#20462;&amp;#22797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9592;&amp;#20462;&amp;#22797;&amp;#26448;&amp;#26009;&amp;#34892;&amp;#19994;&amp;#38598;&amp;#20013;&amp;#24230;&amp;#20998;&amp;#26512;&lt;/span&gt;&lt;/span&gt;&lt;/div&gt;&lt;div&gt;&lt;span style="font-size: small;"&gt;&lt;span style="font-family: Arial;"&gt;9.1.4 &amp;#39592;&amp;#20462;&amp;#22797;&amp;#26448;&amp;#26009;&amp;#34892;&amp;#19994;SWOT&amp;#20998;&amp;#26512;&lt;/span&gt;&lt;/span&gt;&lt;/div&gt;&lt;div&gt;&lt;span style="font-size: small;"&gt;&lt;span style="font-family: Arial;"&gt;9.2 &amp;#20013;&amp;#22269;&amp;#39592;&amp;#20462;&amp;#22797;&amp;#26448;&amp;#26009;&amp;#34892;&amp;#19994;&amp;#31454;&amp;#20105;&amp;#26684;&amp;#23616;&amp;#32508;&amp;#36848;&lt;/span&gt;&lt;/span&gt;&lt;/div&gt;&lt;div&gt;&lt;span style="font-size: small;"&gt;&lt;span style="font-family: Arial;"&gt;9.2.1 &amp;#39592;&amp;#20462;&amp;#22797;&amp;#26448;&amp;#26009;&amp;#34892;&amp;#19994;&amp;#31454;&amp;#20105;&amp;#27010;&amp;#20917;&lt;/span&gt;&lt;/span&gt;&lt;/div&gt;&lt;div&gt;&lt;span style="font-size: small;"&gt;&lt;span style="font-family: Arial;"&gt;&amp;#65288;1&amp;#65289;&amp;#20013;&amp;#22269;&amp;#39592;&amp;#20462;&amp;#22797;&amp;#26448;&amp;#26009;&amp;#34892;&amp;#19994;&amp;#31454;&amp;#20105;&amp;#26684;&amp;#23616;&lt;/span&gt;&lt;/span&gt;&lt;/div&gt;&lt;div&gt;&lt;span style="font-size: small;"&gt;&lt;span style="font-family: Arial;"&gt;&amp;#65288;2&amp;#65289;&amp;#39592;&amp;#20462;&amp;#22797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592;&amp;#20462;&amp;#22797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592;&amp;#20462;&amp;#22797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9592;&amp;#20462;&amp;#22797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9592;&amp;#20462;&amp;#22797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592;&amp;#20462;&amp;#22797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39592;&amp;#20462;&amp;#22797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592;&amp;#20462;&amp;#22797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895;&amp;#21488;&amp;#27491;&amp;#28023;&amp;#29983;&amp;#29289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7743;&amp;#33487;&amp;#38451;&amp;#29983;&amp;#29983;&amp;#29289;&amp;#32929;&amp;#202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19978;&amp;#28023;&amp;#20122;&amp;#26379;&amp;#29983;&amp;#29289;&amp;#25216;&amp;#26415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743;&amp;#33487;&amp;#26032;&amp;#23386;&amp;#24247;&amp;#29983;&amp;#29289;&amp;#25216;&amp;#26415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9592;&amp;#20462;&amp;#22797;&amp;#26448;&amp;#26009;&amp;#34892;&amp;#19994;&amp;#34892;&amp;#19994;&amp;#21069;&amp;#26223;&amp;#35843;&amp;#30740;&lt;/b&gt;&lt;/span&gt;&lt;/span&gt;&lt;/div&gt;&lt;div&gt;&lt;span style="font-size: small;"&gt;&lt;span style="font-family: Arial;"&gt;11.1 2021-2027&amp;#24180;&amp;#39592;&amp;#20462;&amp;#22797;&amp;#26448;&amp;#26009;&amp;#24066;&amp;#22330;&amp;#36235;&amp;#21183;&amp;#39044;&amp;#27979;&lt;/span&gt;&lt;/span&gt;&lt;/div&gt;&lt;div&gt;&lt;span style="font-size: small;"&gt;&lt;span style="font-family: Arial;"&gt;11.1.1 2021-2027&amp;#24180;&amp;#39592;&amp;#20462;&amp;#22797;&amp;#26448;&amp;#26009;&amp;#24066;&amp;#22330;&amp;#21457;&amp;#23637;&amp;#28508;&amp;#21147;&lt;/span&gt;&lt;/span&gt;&lt;/div&gt;&lt;div&gt;&lt;span style="font-size: small;"&gt;&lt;span style="font-family: Arial;"&gt;11.1.2 2021-2027&amp;#24180;&amp;#39592;&amp;#20462;&amp;#22797;&amp;#26448;&amp;#26009;&amp;#24066;&amp;#22330;&amp;#36235;&amp;#21183;&amp;#39044;&amp;#27979;&amp;#23637;&amp;#26395;&lt;/span&gt;&lt;/span&gt;&lt;/div&gt;&lt;div&gt;&lt;span style="font-size: small;"&gt;&lt;span style="font-family: Arial;"&gt;11.1.3 2021-2027&amp;#24180;&amp;#39592;&amp;#20462;&amp;#22797;&amp;#26448;&amp;#26009;&amp;#32454;&amp;#20998;&amp;#34892;&amp;#19994;&amp;#36235;&amp;#21183;&amp;#39044;&amp;#27979;&amp;#20998;&amp;#26512;&lt;/span&gt;&lt;/span&gt;&lt;/div&gt;&lt;div&gt;&lt;span style="font-size: small;"&gt;&lt;span style="font-family: Arial;"&gt;11.2 2021-2027&amp;#24180;&amp;#39592;&amp;#20462;&amp;#22797;&amp;#26448;&amp;#26009;&amp;#24066;&amp;#22330;&amp;#21457;&amp;#23637;&amp;#36235;&amp;#21183;&amp;#39044;&amp;#27979;&lt;/span&gt;&lt;/span&gt;&lt;/div&gt;&lt;div&gt;&lt;span style="font-size: small;"&gt;&lt;span style="font-family: Arial;"&gt;11.2.1 2021-2027&amp;#24180;&amp;#39592;&amp;#20462;&amp;#22797;&amp;#26448;&amp;#26009;&amp;#34892;&amp;#19994;&amp;#21457;&amp;#23637;&amp;#36235;&amp;#21183;&lt;/span&gt;&lt;/span&gt;&lt;/div&gt;&lt;div&gt;&lt;span style="font-size: small;"&gt;&lt;span style="font-family: Arial;"&gt;11.2.2 2021-2027&amp;#24180;&amp;#39592;&amp;#20462;&amp;#22797;&amp;#26448;&amp;#26009;&amp;#24066;&amp;#22330;&amp;#35268;&amp;#27169;&amp;#39044;&amp;#27979;&lt;/span&gt;&lt;/span&gt;&lt;/div&gt;&lt;div&gt;&lt;span style="font-size: small;"&gt;&lt;span style="font-family: Arial;"&gt;11.2.3 2021-2027&amp;#24180;&amp;#39592;&amp;#20462;&amp;#22797;&amp;#26448;&amp;#2600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9592;&amp;#20462;&amp;#22797;&amp;#26448;&amp;#26009;&amp;#34892;&amp;#19994;&amp;#20379;&amp;#38656;&amp;#39044;&amp;#27979;&lt;/span&gt;&lt;/span&gt;&lt;/div&gt;&lt;div&gt;&lt;span style="font-size: small;"&gt;&lt;span style="font-family: Arial;"&gt;11.3.1 2021-2027&amp;#24180;&amp;#20013;&amp;#22269;&amp;#39592;&amp;#20462;&amp;#22797;&amp;#26448;&amp;#26009;&amp;#34892;&amp;#19994;&amp;#20379;&amp;#32473;&amp;#39044;&amp;#27979;&lt;/span&gt;&lt;/span&gt;&lt;/div&gt;&lt;div&gt;&lt;span style="font-size: small;"&gt;&lt;span style="font-family: Arial;"&gt;11.3.2 2021-2027&amp;#24180;&amp;#20013;&amp;#22269;&amp;#39592;&amp;#20462;&amp;#22797;&amp;#26448;&amp;#26009;&amp;#34892;&amp;#19994;&amp;#38656;&amp;#27714;&amp;#39044;&amp;#27979;&lt;/span&gt;&lt;/span&gt;&lt;/div&gt;&lt;div&gt;&lt;span style="font-size: small;"&gt;&lt;span style="font-family: Arial;"&gt;11.3.3 2021-2027&amp;#24180;&amp;#20013;&amp;#22269;&amp;#39592;&amp;#20462;&amp;#22797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9592;&amp;#20462;&amp;#22797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39592;&amp;#20462;&amp;#22797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9592;&amp;#20462;&amp;#22797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9592;&amp;#20462;&amp;#22797;&amp;#26448;&amp;#26009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592;&amp;#20462;&amp;#22797;&amp;#26448;&amp;#26009;&amp;#34892;&amp;#19994;&amp;#25237;&amp;#36164;&amp;#35268;&amp;#21010;&amp;#24314;&amp;#35758;&amp;#30740;&amp;#31350;&lt;/b&gt;&lt;/span&gt;&lt;/span&gt;&lt;/div&gt;&lt;div&gt;&lt;span style="font-size: small;"&gt;&lt;span style="font-family: Arial;"&gt;13.1 &amp;#39592;&amp;#20462;&amp;#22797;&amp;#26448;&amp;#26009;&amp;#34892;&amp;#19994;&amp;#25237;&amp;#36164;&amp;#21069;&amp;#2622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592;&amp;#20462;&amp;#22797;&amp;#26448;&amp;#26009;&amp;#21697;&amp;#29260;&amp;#30340;&amp;#25112;&amp;#30053;&amp;#24605;&amp;#32771;&lt;/span&gt;&lt;/span&gt;&lt;/div&gt;&lt;div&gt;&lt;span style="font-size: small;"&gt;&lt;span style="font-family: Arial;"&gt;13.2.1 &amp;#39592;&amp;#20462;&amp;#22797;&amp;#26448;&amp;#26009;&amp;#21697;&amp;#29260;&amp;#30340;&amp;#37325;&amp;#35201;&amp;#24615;&lt;/span&gt;&lt;/span&gt;&lt;/div&gt;&lt;div&gt;&lt;span style="font-size: small;"&gt;&lt;span style="font-family: Arial;"&gt;13.2.2 &amp;#39592;&amp;#20462;&amp;#22797;&amp;#26448;&amp;#26009;&amp;#23454;&amp;#26045;&amp;#21697;&amp;#29260;&amp;#25112;&amp;#30053;&amp;#30340;&amp;#24847;&amp;#20041;&lt;/span&gt;&lt;/span&gt;&lt;/div&gt;&lt;div&gt;&lt;span style="font-size: small;"&gt;&lt;span style="font-family: Arial;"&gt;13.2.3 &amp;#39592;&amp;#20462;&amp;#22797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9592;&amp;#20462;&amp;#22797;&amp;#26448;&amp;#26009;&amp;#20225;&amp;#19994;&amp;#30340;&amp;#21697;&amp;#29260;&amp;#25112;&amp;#30053;&lt;/span&gt;&lt;/span&gt;&lt;/div&gt;&lt;div&gt;&lt;span style="font-size: small;"&gt;&lt;span style="font-family: Arial;"&gt;13.2.5 &amp;#39592;&amp;#20462;&amp;#22797;&amp;#26448;&amp;#26009;&amp;#21697;&amp;#29260;&amp;#25112;&amp;#30053;&amp;#31649;&amp;#29702;&amp;#30340;&amp;#31574;&amp;#30053;&lt;/span&gt;&lt;/span&gt;&lt;/div&gt;&lt;div&gt;&lt;span style="font-size: small;"&gt;&lt;span style="font-family: Arial;"&gt;13.3 &amp;#39592;&amp;#20462;&amp;#22797;&amp;#26448;&amp;#26009;&amp;#32463;&amp;#33829;&amp;#31574;&amp;#30053;&amp;#20998;&amp;#26512;&lt;/span&gt;&lt;/span&gt;&lt;/div&gt;&lt;div&gt;&lt;span style="font-size: small;"&gt;&lt;span style="font-family: Arial;"&gt;13.3.1 &amp;#39592;&amp;#20462;&amp;#22797;&amp;#26448;&amp;#26009;&amp;#24066;&amp;#22330;&amp;#32454;&amp;#20998;&amp;#31574;&amp;#30053;&lt;/span&gt;&lt;/span&gt;&lt;/div&gt;&lt;div&gt;&lt;span style="font-size: small;"&gt;&lt;span style="font-family: Arial;"&gt;13.3.2 &amp;#39592;&amp;#20462;&amp;#22797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592;&amp;#20462;&amp;#22797;&amp;#26448;&amp;#26009;&amp;#26032;&amp;#20135;&amp;#21697;&amp;#24046;&amp;#24322;&amp;#21270;&amp;#25112;&amp;#30053;&lt;/span&gt;&lt;/span&gt;&lt;/div&gt;&lt;div&gt;&lt;span style="font-size: small;"&gt;&lt;span style="font-family: Arial;"&gt;13.4 &amp;#39592;&amp;#20462;&amp;#22797;&amp;#26448;&amp;#26009;&amp;#34892;&amp;#19994;&amp;#25237;&amp;#36164;&amp;#35268;&amp;#21010;&amp;#24314;&amp;#35758;&amp;#30740;&amp;#31350;&lt;/span&gt;&lt;/span&gt;&lt;/div&gt;&lt;div&gt;&lt;span style="font-size: small;"&gt;&lt;span style="font-family: Arial;"&gt;13.4.1 2019&amp;#24180;&amp;#39592;&amp;#20462;&amp;#22797;&amp;#26448;&amp;#26009;&amp;#34892;&amp;#19994;&amp;#25237;&amp;#36164;&amp;#35268;&amp;#21010;&amp;#24314;&amp;#35758;&lt;/span&gt;&lt;/span&gt;&lt;/div&gt;&lt;div&gt;&lt;span style="font-size: small;"&gt;&lt;span style="font-family: Arial;"&gt;13.4.2 2021-2027&amp;#24180;&amp;#39592;&amp;#20462;&amp;#22797;&amp;#26448;&amp;#26009;&amp;#34892;&amp;#19994;&amp;#25237;&amp;#36164;&amp;#35268;&amp;#21010;&amp;#24314;&amp;#35758;&lt;/span&gt;&lt;/span&gt;&lt;/div&gt;&lt;div&gt;&lt;span style="font-size: small;"&gt;&lt;span style="font-family: Arial;"&gt;13.4.3 2021-2027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9592;&amp;#20462;&amp;#22797;&amp;#26448;&amp;#26009;&amp;#34892;&amp;#19994;&amp;#30740;&amp;#31350;&amp;#32467;&amp;#35770;&lt;/span&gt;&lt;/span&gt;&lt;/div&gt;&lt;div&gt;&lt;span style="font-size: small;"&gt;&lt;span style="font-family: Arial;"&gt;14.2 &amp;#39592;&amp;#20462;&amp;#22797;&amp;#26448;&amp;#26009;&amp;#34892;&amp;#19994;&amp;#25237;&amp;#36164;&amp;#20215;&amp;#20540;&amp;#35780;&amp;#20272;&lt;/span&gt;&lt;/span&gt;&lt;/div&gt;&lt;div&gt;&lt;span style="font-size: small;"&gt;&lt;span style="font-family: Arial;"&gt;14.3 &amp;#39592;&amp;#20462;&amp;#22797;&amp;#26448;&amp;#26009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22.html"&gt;http://www.cction.com/report/202107/229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